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__________________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ab/>
        <w:t xml:space="preserve">      №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shd w:fill="FF3333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/>
        </w:rPr>
        <w:t>«Розвиток галузі культури м. Мелітопол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міську програму «Розвиток галузі культури м.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я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міської програми здійснювати за рахунок асигнувань, передбачених у міському бюджеті на 2019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 СЕМ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бюджету та соціально-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. САКУН</w:t>
        <w:tab/>
        <w:tab/>
        <w:tab/>
        <w:tab/>
        <w:tab/>
        <w:tab/>
        <w:tab/>
        <w:tab/>
        <w:tab/>
        <w:tab/>
        <w:tab/>
        <w:t xml:space="preserve">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. РУСИЛО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ерший 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з питан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>І. РУДАК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 БОЙ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Я. ЧАБАН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  <w:tab/>
        <w:tab/>
        <w:tab/>
        <w:tab/>
        <w:tab/>
        <w:tab/>
        <w:t>М. ГРИНЬ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енд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півель </w:t>
        <w:tab/>
        <w:tab/>
        <w:tab/>
        <w:tab/>
        <w:tab/>
        <w:t>Т. ЖИТНИК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Т. ЛІНЬК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програма «Розвиток галузі культури м. Мелі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Стан та проблем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галузі культур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учасному світі культура є чинником духовного здоров’я населення, соціальної стабільності, національної безпеки, ресурсом привабливості і розвитку території, формою самовираження і самоідент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а відіграє основну роль у вихованні громадянина 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умовах проведення культурної політики, спрямованої на локальні зміни у певних культурно-мистецьких напрямках та оперативне реагування на виклики часу, надзвичайно актуальним є питання орієнтації в культурному просторі та формування власної моделі культурного розвитку, що матиме відображення в Програмі розвитку галузі культури м. Мелітополя на 2019 рік. </w:t>
        <w:tab/>
        <w:t>Бюро регіонального моніторингу та інституційного розвитку Програми Східного партнерства «Культура», аналізуючи ситуацію в пострадянських країнах, виділяє такі негативні тенденції, що характеризують культурну сферу України на сучасному етап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сутність професійних кадрів і відповідних знань, особливо зпитань управління культурою та фандрайз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співпробітництва і партнерства між/у різних секторах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 діячів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взаєморозуміння і єдності між різними секторам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чами куль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зький рівень міжнародного співпробіт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сутність діалогу та обміну досвідом між державним та неурядов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ом, а також між різними установами та окремими 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ми проблемними питаннями подальшого розвитку галузі культури м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Мелітополя є: кадрові пита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статній рівень знань з культурного маркетингу та менеджменту, фандрайзингу, стратегічного планування і, як наслідок, відсутність бачення розвитку кожного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чний ступінь зношеності основних фондів та недостатнє використання певних інноваційн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ідсутність орієнтації на виробництво культурного продукту, дія якого була б спрямована на задоволення попиту кінцевого спожи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балансована культурно-соціальна активність мешканців по районах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іська програма «Розвиток галузі культури м. Мелітополя» на 2019 рік розроблена відповідно до Конституції України, Закону України «Про культуру», ст. 26 Закону України «Про місцеве самоврядування в Україні»,  п. 6 ч. 1 ст. 91 Бюджетн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конкурентоспроможного мистецького середовища; створення атмосфери та умов щодо вільного творчого самовираження; створення умов для розвитку інтеркультурного відкрит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стору із вільним доступом до інформації; трансформація культурного прост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якісної культурної інфраструкту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запровадження механізмів менеджменту культури, які відкривають нові культурні ініціативи й мистецькі таланти та заохочують їх до самореалізац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створення умов для творчої активності мешканц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цілісного інформаційно-культурного середовищ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ансформація візуального простору мі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а інноваційних та мультидисциплінарних проектів, культурно-мистецьких заходів, що формують імідж міста як туристично-привабливого міста та міста культур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значення преміями міського голов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ворення міжгалузевої системи підготовки кад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Перелік заходів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Прогр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круглих столів, майстер класів щодо реалізації стратегічних документ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програмних документів із врахуванням засад стратегії культурної політики міста Мелітопо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концепції функціоналу галузі щодо покращення кадрового потенціалу закладі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я території - створення Мурал проект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роекті «Академія культурного лідер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інформаційно-методичних документів щодо культурної політики міс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регенерації міського середовищ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е забезпечення галузі культури; 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книг, спеціалізованої літератури, методичних розробок;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мії міського голови за визначні досягнення у галузі культур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 транспортом  працівників закладів культури міста для участі у семінарах, тренінгах, курсах підвищення кваліф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фінанс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грами станови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0,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Напрямки використання коштів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ки використання коштів є: придбання предметів, матеріалів, обладнання, інвентарю, оплата послуг (крім комунальних), окремі заход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алізації державних (регіональних) програм, не віднесені до заходів розвитку для </w:t>
      </w:r>
      <w:r>
        <w:rPr>
          <w:rFonts w:cs="Times New Roman" w:ascii="Times New Roman" w:hAnsi="Times New Roman"/>
          <w:sz w:val="28"/>
          <w:szCs w:val="28"/>
        </w:rPr>
        <w:t xml:space="preserve">викон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Етапи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виконується протягом 2019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сучасного, якісно нового культурного середовища з комплексом інноваційних послуг для задоволення культурно-дозвіллєвих, освітніх, інформаційних потре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мережі закладів культури міста та зміцнення їх технічного ресур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спектру надання культурно-освітніх та мистецьких послуг населенн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ення кількості культурних ініціатив, реалізованих за участі інституцій громадянського суспі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пуляризація українського мистецтва, підвищення національної свідомості мешканців мі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географії міжкультурного діалогу з інтеркультурними містами, активізація міжнародної діяльності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 культурного коду міста та впровадженню якісно нових принципів освоєння територ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олі  культури у формуванні позитивного іміджу міста в Україні і за її меж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3333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 програми– відділ культур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 xml:space="preserve">Контроль за виконанням цієї програми покл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остійну депутатську комісію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 гуманітарних питань та боротьби з корупцією, законності, регламенту, депутатської діяльності та е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 СЕМІКІ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 МІН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1:00Z</dcterms:created>
  <dc:creator>PC</dc:creator>
  <dc:description/>
  <dc:language>en-US</dc:language>
  <cp:lastModifiedBy>Пользователь Windows</cp:lastModifiedBy>
  <cp:lastPrinted>2018-11-15T08:46:00Z</cp:lastPrinted>
  <dcterms:modified xsi:type="dcterms:W3CDTF">2018-11-22T09:41:00Z</dcterms:modified>
  <cp:revision>2</cp:revision>
  <dc:subject/>
  <dc:title/>
</cp:coreProperties>
</file>